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/>
        <w:drawing>
          <wp:inline distT="0" distB="0" distL="0" distR="0">
            <wp:extent cx="7083425" cy="917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36"/>
        <w:gridCol w:w="180"/>
        <w:gridCol w:w="21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образовательные занятия с детьми (если это позволяет помещение) на расстоянии не менее 1,5 метров друг от дру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 возможности более свободную рассадку воспитанников при организации питания, расположение кроватей при организации дневного с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10"/>
                <w:sz w:val="24"/>
                <w:szCs w:val="24"/>
              </w:rPr>
              <w:t>Обеспечить наличие отдельного помещения в медицинском блоке для изоляции сотрудников и воспитанников в случае выявления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подозрения на ухудшение самочувствия или симптомов коронавирусного заболевания до приезда родителей (законных представителей) или бригады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скорой медицинск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блюдение запрета на прием пищи на рабочи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са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Разместить на входе в здание ДОУ бокс для приема входящей корреспонденции (почты, заявлений, обращений и т.п.) для последующей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регистрации указанн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АХЧ (завхоз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2100"/>
            <w:r>
              <w:rPr>
                <w:rFonts w:cs="Times New Roman" w:ascii="Times New Roman" w:hAnsi="Times New Roman"/>
                <w:b/>
                <w:bCs/>
              </w:rPr>
              <w:t xml:space="preserve">2. Мероприятия по </w:t>
            </w:r>
            <w:bookmarkEnd w:id="0"/>
            <w:r>
              <w:rPr>
                <w:rFonts w:cs="Times New Roman" w:ascii="Times New Roman" w:hAnsi="Times New Roman"/>
                <w:b/>
                <w:bCs/>
              </w:rPr>
              <w:t>мониторингу состояния здоровь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трудников и воспитанник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температуры тела сотруд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 и записью результатов в журнал термометрии. При температуре у сотрудника 37,1° С и выше, наличии иных признаков ОРВИ составляется Акт об установлении повышенной температуры тела у сотрудника, оповещается заведующий ДОУ, издается приказ об отстранении сотрудника от работы. Данный работник направляется домой для вызова врача на 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вызова сотрудником, отстраненным от работы в соответствии с приказом, врача на 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УВР (старший воспитател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сотрудника, отстраненного от работы в связи с наличием симптомов коронавирусной инфекции, в дальнейшем в ежедневном режиме получать информацию о состоянии здоровья сотрудника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оведение утреннего фильтра детей с обязательным измерением температуры тела при входе и в течение учебно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 и записью результатов в журнал утреннего фильтра воспитанников. При температуре у воспитанника 37,1° С и выше, наличии иных признаков ОРВИ ребенок направляется вместе с родителем (законным представителем) домой для вызова врача на дом. При необходимости воспитанник на время прибытия родителей (законных представителей) изолируется в помещении медицинского блок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скопление детей и их родителей (законных представителей) при проведении "утреннего фильтра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вызова родителями (законными представителями) обучающегося врача на дом. Информацию донести до заместителя директора по учебно-воспитательной работе (старшего воспитател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воспитанника на дому, в дальнейшем в ежедневном режиме получать информацию о состоянии здоровья ребенка. Информацию донести до медицинского работ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ть ведение учета всех сотрудников с выявленными симптомами простудных заболеваний</w:t>
            </w:r>
            <w:r>
              <w:rPr/>
              <w:t xml:space="preserve">, регистрацию в </w:t>
            </w:r>
            <w:r>
              <w:rPr>
                <w:rFonts w:cs="Times New Roman" w:ascii="Times New Roman" w:hAnsi="Times New Roman"/>
              </w:rPr>
              <w:t>Журнале учета сотрудников с выявленными симптомами ОРВ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ть ведение учета воспитанников с выявленными симптомами простудных заболе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оведение термометрии посетителей при входе с применением аппаратов для измерения температуры тела бесконтактным способом. При  повышенной температуре тела не допускать в дошкольное образовательное учре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хранник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момента выявления лиц с признаками инфекционных заболеваний (респираторных, повышенная температура тела) дошкольное образовательное учреждение в течение 2 часов должно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ероприятия по профилактике коронавирус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одимые внутри помещений детского са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наличие средств дезинфекции рук на входе в дошкольное образовательное учре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и входе обработку рук сотрудников кожными антисептиками, предназначенными для этих целей, в том числе с помощью установленных дозаторов. Обеспечить контроль соблюдения данной гигиенической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оведение текущей дезинфекции помещен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обработку поверхностей, включая дверные ручки, выключатели, поручни и перила, вентили кранов, спуска бачков унитазов и иных контактных поверхно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у меб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уборки пола с использованием дезинфицирующих средств, при этом особое внимание уделить уборке и дезинфекции мест общего пользов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Verdana" w:hAnsi="Verdana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 использовать в соответствии с инструкциями производителя в концентрациях для вирусных инф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1"/>
                <w:color w:val="0000FF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еспечить сквозное проветривание групповых помещений, спортивного и музыкального зала после каждого занятия в отсутстви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sub_2012"/>
            <w:r>
              <w:rPr>
                <w:rFonts w:cs="Times New Roman" w:ascii="Times New Roman" w:hAnsi="Times New Roman"/>
              </w:rPr>
              <w:t>3.</w:t>
            </w:r>
            <w:bookmarkEnd w:id="1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sz w:val="24"/>
                <w:szCs w:val="24"/>
              </w:rPr>
              <w:t>Обеспечить регулярное проветривание рекреаций, холлов, коридоров во время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беспечить использование оборудования по обеззараживанию воздуха в холлах, музыкальном и спортивном зале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регулярное проветривание и кварцевание помещений медицинского бл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sub_2013"/>
            <w:r>
              <w:rPr>
                <w:rFonts w:cs="Times New Roman" w:ascii="Times New Roman" w:hAnsi="Times New Roman"/>
              </w:rPr>
              <w:t>3.</w:t>
            </w:r>
            <w:bookmarkEnd w:id="2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4"/>
                <w:sz w:val="24"/>
                <w:szCs w:val="24"/>
              </w:rPr>
              <w:t>Исключить использование в помещениях детского сада систем кондиционирования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sub_2015"/>
            <w:r>
              <w:rPr>
                <w:rFonts w:cs="Times New Roman" w:ascii="Times New Roman" w:hAnsi="Times New Roman"/>
              </w:rPr>
              <w:t>3.</w:t>
            </w:r>
            <w:bookmarkEnd w:id="3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Обеспечить постоянное наличие достаточного количества мыла и туалетной бумаги в санузлах для сотрудников и воспитанников, мыла в умывальниках. Установить дозаторы с антисептическим средством для обработки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10"/>
                <w:sz w:val="24"/>
                <w:szCs w:val="24"/>
              </w:rPr>
              <w:t>В помещении приемной заведующего ДОУ не реже 1 раза в часы приема проводить влажную уборку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дезинфицирующими средствами, включая обработку столов, стул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 использовании музыкального или спортивного зала после занятий каждой группы проводить влажную уборку с применением дезинфицирующих сред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сле окончания занятий по физкультуре проводить дезинфекцию поверхностей используемых спортивных снарядов и спортивного инвента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сле окончания занятий по музыке проводить дезинфекцию поверхностей используемых детских музыкальных инстр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сещение бассейна допускается по расписанию отдельными группами, при этом обеспечить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работка игрушек, игрового и иного оборудования должна проводиться ежедневно с применением дезинфицирующих сред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ить проведение генеральных уборок не реже одного раза в недел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sub_2300"/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bookmarkEnd w:id="4"/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одимые при организации питания и приготовления пищ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ить перед приемом воспитанниками пищи условия для мытья рук с мылом, расположить дозаторы для обработки рук кожными антисептик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соблюдения детьми гигиенической процедуры по мытью рук перед приемом пищ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более свободное размещение детей за столами при приеме пищ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Verdana" w:hAnsi="Verdana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беспечить обработку обеденных столов до и после каждого приема пищи с использованием моющих и дезинфицирующих средст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овать работу работников пищеблока (кухни), участвующих в приготовлении и раздаче пищи,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ить контроль за организацией питьевого режима, обратив особое внимание на обеспеченность посудой и проведением обработки чайник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педагоги, младшие 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воспитатели, медсес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допускать к работе персонал пищеблока (кухни) с проявлением острых респираторных инфекций (повышенная температура, кашель, насморк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ерсонал пищеблока достаточным количеством масок для использования их при выдаче питания, а также кожными антисептиками для обработки рук, дезинфицирующими средств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граничить доступ на пищеблок (кухню)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 и т.д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одить проветривание рабочих помещений пищеблока (кухни) каждые 2 час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пищеблок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"/>
                <w:b/>
                <w:sz w:val="24"/>
                <w:szCs w:val="24"/>
              </w:rPr>
              <w:t xml:space="preserve">5. Мероприятия п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нформированию и </w:t>
            </w:r>
            <w:r>
              <w:rPr>
                <w:rStyle w:val="9"/>
                <w:b/>
                <w:sz w:val="24"/>
                <w:szCs w:val="24"/>
              </w:rPr>
              <w:t>взаимодействию с сотрудниками, воспитанниками и их родителями (законными представителям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сти внеплановый инструктаж сотрудников дошкольного образовательного учреждения по профилактике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 с регистрацией в журнале инструкта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илить педагогическую работу по гигиеническому воспитанию детей и их родителей (законных представителей). Обеспечить контроль за соблюдением правил личной гигиены воспитанников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Разместить для сотрудников и воспитанников памятки по мерам профилактики коронавирусной инфекции при входе в здание детского сада и на информационных стен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сотрудников ДОУ о необходимости соблюдения правил личной и общественной гигиены: режима регулярного мытья рук с мылом и обработки кожными антисептиками - в течение всего рабочего дня, перед приемом пищи, после посещения туал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знакомить работников пищеблока (кухни) с инструкцией по предупреждению распространения коронавирусной 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знакомить обслуживающий персонал с инструкцией по проведению дезинфекции помещений и обработки поверх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обслуживающий персонал с графиком уборки и дез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сти информирование детей о механизмах передачи, симптомах, мерах профилактики новой коронавирусной инфекции путем ознакомления с рекомендациями и памяткам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Научить детей закрывать рот и нос салфеткой или носовым платком при кашле или чихании; часто мыть руки или пользоваться 7-ступенчатой техникой мытья рук; не дотрагиваться до рта, носа, глаз до мытья рук сразу после возвращения из общественных мест, после кашля или чихания, перед едой, после посещения туал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сещение дошкольного образовательного учреждения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9"/>
                <w:sz w:val="24"/>
                <w:szCs w:val="24"/>
              </w:rPr>
              <w:t>Обеспечить информирование родителей (законных представителей) детей о режиме посещения, введенных требованиях, правилах профилактики новой коронавирусной инфекции (</w:t>
            </w:r>
            <w:r>
              <w:rPr>
                <w:rStyle w:val="9"/>
                <w:sz w:val="24"/>
                <w:szCs w:val="24"/>
                <w:lang w:val="en-US"/>
              </w:rPr>
              <w:t>Covid</w:t>
            </w:r>
            <w:r>
              <w:rPr>
                <w:rStyle w:val="9"/>
                <w:sz w:val="24"/>
                <w:szCs w:val="24"/>
              </w:rPr>
              <w:t>-19), способах получения</w:t>
            </w:r>
            <w:r>
              <w:rPr>
                <w:rStyle w:val="14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информации по интересующим вопросам без посещения ДОУ посредством размещения</w:t>
            </w:r>
            <w:r>
              <w:rPr>
                <w:rStyle w:val="14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информации на официальном са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овать родителям (законным представителям) воспитанников самостоятельную закупку и регулярное использование детьми дезинфицирующих средств и средств личной гигиены, мас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9"/>
                <w:sz w:val="24"/>
                <w:szCs w:val="24"/>
              </w:rPr>
              <w:t>Обеспечить размещение информации на официальном сайте ДОУ о мерах, применяемых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>в детском саду, по предупреждению распространения и профилактике новой коронавирусной 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Style w:val="19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ить за информацией, размещаемой на информационных ресурсах Роспотребнадзора, Министерства здравоохранения РФ, Минтруда России, своевременно доводить её до сведения сотрудников учреждения, получателей социальных услуг, незамедлительно принимать меры по её исполн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Мероприятия по взаимодействию с посетителя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9"/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Обеспечить для посетителей ДОУ условия для обработки рук кожными антисептиками (предназначенными для этой цели), в том числе, с помощью доза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9"/>
                <w:sz w:val="24"/>
                <w:szCs w:val="24"/>
              </w:rPr>
              <w:t>Ограничить доступ третьих лиц в дошкольное образовательное учреждение, доступ осуществляется только по предварительному согласованию или запи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хт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хранник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9"/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 xml:space="preserve">Обеспечить контроль обработки рук дезинфицирующими средствами посетителями, измерение температуры бесконтактными термометрами. При выявлении повышенной температуры, симптомов ОРВИ посетитель не допускается </w:t>
            </w:r>
            <w:r>
              <w:rPr/>
              <w:t>в дошкольное образовательное учре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9"/>
                <w:sz w:val="24"/>
                <w:szCs w:val="24"/>
              </w:rPr>
            </w:pPr>
            <w:r>
              <w:rPr/>
              <w:t>Пришедшим на личный прием к администрации и педагогическим работникам рекомендовать обращаться в письменной форме. Разместить данную информацию на входе в детский сад и на официальном са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bookmarkStart w:id="5" w:name="sub_2500"/>
            <w:r>
              <w:rPr>
                <w:rFonts w:cs="Times New Roman" w:ascii="Times New Roman" w:hAnsi="Times New Roman"/>
                <w:b/>
                <w:bCs/>
              </w:rPr>
              <w:t>7. Иные профилактические мероприятия</w:t>
            </w:r>
            <w:bookmarkEnd w:id="5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" w:name="sub_2051"/>
            <w:r>
              <w:rPr>
                <w:rFonts w:cs="Times New Roman" w:ascii="Times New Roman" w:hAnsi="Times New Roman"/>
              </w:rPr>
              <w:t>7.1</w:t>
            </w:r>
            <w:bookmarkEnd w:id="6"/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беспечить наличие не менее 5-дневного запаса дезинфицирующих средств для уборки помещений, обработки поверх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9"/>
                <w:sz w:val="24"/>
                <w:szCs w:val="24"/>
              </w:rPr>
              <w:t>Оперативно, по мере необходимости и возможности, осуществлять закупку средств профилактики: бесконтактные измерители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>температуры, индивидуальные дезинфицирующие средства, диспенсеры с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>дезинфицирующими средствами, маски, оборудование для обеззараживания и очистки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>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Рекомендовать сотрудникам регулярное использование влажных антибактериальных салфеток на спиртовой осн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" w:name="sub_2052"/>
            <w:r>
              <w:rPr>
                <w:rFonts w:cs="Times New Roman" w:ascii="Times New Roman" w:hAnsi="Times New Roman"/>
              </w:rPr>
              <w:t>7.</w:t>
            </w:r>
            <w:bookmarkEnd w:id="7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одготовку и работоспособность средств интернет-конференций для проведения рабочих встреч и совещаний в дистанционном режиме при необходи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можности обеспечить иммунизацию сотрудников против грип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нять меры по недопущению переохлаждения работников, работающих на открытом воздухе в зимний период, обеспечить соблюдение оптимального температурного режима в помещениях дошкольного образовательного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е представление информации обо всех контактах заболевшего новой коронавирусной инфекцией (COVID-19), организовать проведение дезинфекции помещений, где находился заболевш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, заместитель заведующего по АХЧ (завхоз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37:00Z</dcterms:created>
  <dc:creator>Nikolay</dc:creator>
  <dc:description/>
  <cp:keywords/>
  <dc:language>en-US</dc:language>
  <cp:lastModifiedBy>оксана ширкова</cp:lastModifiedBy>
  <cp:lastPrinted>2023-04-28T10:10:00Z</cp:lastPrinted>
  <dcterms:modified xsi:type="dcterms:W3CDTF">2023-04-28T12:05:00Z</dcterms:modified>
  <cp:revision>21</cp:revision>
  <dc:subject/>
  <dc:title>Приложение к приказу № ____</dc:title>
</cp:coreProperties>
</file>